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17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476-6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сибова Теймура Имамверди оглы, * года рождения, уроженца *, гражданина Российской Федерации, работающего директором общества с ограниченной ответственностью «Гарант успеха», находящегося по адресу: *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Насибов Т.И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Гарант успеха», находящегося по адресу: ХМАО-Югра г.Нягань, ул.Приозерная, д. 29, пом. 4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 отношении, которого ведется производства по делу об административном правонарушении, </w:t>
      </w:r>
      <w:r>
        <w:rPr>
          <w:color w:val="000000"/>
          <w:spacing w:val="-2"/>
          <w:sz w:val="28"/>
          <w:szCs w:val="20"/>
        </w:rPr>
        <w:t>Насибов Т.И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pacing w:val="-2"/>
          <w:sz w:val="28"/>
          <w:szCs w:val="20"/>
        </w:rPr>
        <w:t>Насибов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Насибовым Т.И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Насибов Т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>,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Насибова Т.И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23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Насибов Т.И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1.05.2025, согласно которой директором общества с ограниченной ответственностью «Гарант успеха» является </w:t>
      </w:r>
      <w:r>
        <w:rPr>
          <w:color w:val="000000"/>
          <w:spacing w:val="-2"/>
          <w:sz w:val="28"/>
          <w:szCs w:val="20"/>
        </w:rPr>
        <w:t>Насибов Т.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Насибова Т.И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Насибову Т.И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Насибова Теймура Имамверди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17251511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